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A Thousand Miles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king my way downt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lking f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aces pa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'm home b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taring blankly a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making my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king a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ough the crow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need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miss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now I wonder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could fa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o the sk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 you think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ould pass me 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Cause you know I'd wal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thousand mi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cou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see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n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always times like the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n I think of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wo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you e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nk of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Cause everything's so wr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don't bel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ving in you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recious memor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Cause I need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miss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now I wonder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could fa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o the sk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 you think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ould pass me 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Cause you know I'd wal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thousand mi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cou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see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n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, 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 want to let you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, 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rown in your mem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, 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 want to let this 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, 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king my way downt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lking f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aces pa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'm home b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taring blankly a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making my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king a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ough the crow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still need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still miss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now I wonder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could fa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o the sk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 you think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ould pass us 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Cause you know I'd wal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thousand mi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cou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see you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could fa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o the sk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 you think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ould pass me 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Cause you know I'd wal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thousand mi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cou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see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cou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hold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onight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